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"/>
          <w:w w:val="10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val="en-US" w:eastAsia="zh-CN"/>
        </w:rPr>
        <w:t>于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</w:rPr>
        <w:t>加快推进企业上市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val="en-US" w:eastAsia="zh-CN"/>
        </w:rPr>
        <w:t>挂牌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</w:rPr>
        <w:t>的激励政策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val="en-US" w:eastAsia="zh-CN"/>
        </w:rPr>
        <w:t>的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"/>
          <w:w w:val="10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"/>
          <w:w w:val="10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-2"/>
          <w:w w:val="105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-2"/>
          <w:w w:val="105"/>
          <w:sz w:val="32"/>
          <w:szCs w:val="32"/>
          <w:lang w:val="en-US" w:eastAsia="zh-CN"/>
        </w:rPr>
        <w:t>区地方金融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-2"/>
          <w:w w:val="105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5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color w:val="000000"/>
          <w:spacing w:val="-2"/>
          <w:w w:val="105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pacing w:val="-2"/>
          <w:w w:val="105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pacing w:val="-2"/>
          <w:w w:val="105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pacing w:val="-2"/>
          <w:w w:val="105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color w:val="000000"/>
          <w:spacing w:val="-2"/>
          <w:w w:val="105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2"/>
          <w:w w:val="10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"/>
          <w:w w:val="10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-2"/>
          <w:w w:val="105"/>
          <w:sz w:val="44"/>
          <w:szCs w:val="44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为深入贯彻落实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中央国务院、省委省政府、市委市政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关于企业股改上市工作部署要求，更大力度引导和推动企业融接多层次资本市场，为全区经济高质量发展注入强劲动能，结合我区实际，草拟了《关于加快推进企业上市挂牌的激励政策（讨论稿）》（下称“《激励政策》”），现将有关情况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一、起草背景及过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近年来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市委市政府、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区委区政府高度重视企业股改上市，多次专题研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究部署具体工作，要求加大推动力度。为调动企业上市挂牌积极性，我局认真对照《盐城市人民政府关于印发加快推进企业股改上市实施意见的通知》（盐政发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、《盐城市人民政府关于印发盐城市“十四五”企业上市（挂牌）行动计划的通知》（盐政发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系列文件精神，学习借鉴周边县（市、区）做法，形成《激励政策》初稿。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并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向各镇（区、街道），区发改、财政、工信、科技、企业发展服务中心等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个部门单位征求意见，收到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条修改意见，经单位法律顾问研判采纳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条。同时组织恒阳食品、盐发机械等企业就激励政策进行了座谈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交流。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，委托江苏众连晟律师事务所进行合法性审查，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收到该所法律意见书，认为该激励政策的制定未超越法定权限，没有违反我国现行有效的法律、行政法规和规章的强制性规定，与上级政策或其他规范性文件不矛盾，没有违反制定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《激励政策》包括鼓励企业实施股份制改造、鼓励企业上市挂牌和配套扶持措施等共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条内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原政策按照总量不变、奖励前置、覆盖中介成本、适度激励等原则，进行了逐条优化，对境外上市、上市挂牌企业迁址等事项加大了奖补力度，推动拓宽企业上市渠道、扩充后备企业基数。同时，强化综合支持，明确部门职责，集中资源要素，扶持上市挂牌后备企业，充分调动企业股改上市积极性，有利于鼓励引导更多优质企业借助多层次资本市场做优做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lang w:val="en-US" w:eastAsia="zh-CN"/>
        </w:rPr>
        <w:t>总量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对企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股改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上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分阶段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奖励，市区两级合计仍为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lang w:val="en-US" w:eastAsia="zh-CN"/>
        </w:rPr>
        <w:t>流程明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新政策对企业股改、挂牌、辅导、报会、过会、发行上市的流程进行了梳理，过程更加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lang w:val="en-US" w:eastAsia="zh-CN"/>
        </w:rPr>
        <w:t>奖励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新政策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对每个阶段的奖励进行了细化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，市区两级合计股改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签订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协议奖励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完成股改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）、辅导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或新三板挂牌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（申报辅导奖励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辅导验收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；申报新三板基础层或创新层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、挂牌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）、报会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报会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、过会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上市发行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lang w:val="en-US" w:eastAsia="zh-CN"/>
        </w:rPr>
        <w:t>适度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经过前期与知名券商询价，新政次拟定的股改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，新三板挂牌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，可在一般情况下覆盖中介成本，同时适度鼓励企业配合股改上市大量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lang w:val="en-US" w:eastAsia="zh-CN"/>
        </w:rPr>
        <w:t>部分奖励上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结合实际情况，推动拓宽企业上市渠道、扩充后备企业基数，对境外上市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提高到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）、上市挂牌企业迁址（由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变为同等政策、一事一议）金额进行了上调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lang w:val="en-US" w:eastAsia="zh-CN"/>
        </w:rPr>
        <w:t>强化综合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通过综合性的政策，明确部门职责，集中资源要素，扶持上市挂牌后备企业，尽可能减轻企业股改上市过程中产生的成本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8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三、后续工作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我局将根据今天会议精神，对政策文稿予以进一步修改完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并以此次《激励政策》出台为契机，通过业务培训、政策解读、走访发动等系列动作，加大企业股改上市推动力度，引导更多企业抓住资本市场深化改革机遇、加快上市挂牌步伐，推动资本市场“大丰板块”加速扩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8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曦sir</cp:lastModifiedBy>
  <cp:lastPrinted>2024-03-27T10:55:00Z</cp:lastPrinted>
  <dcterms:modified xsi:type="dcterms:W3CDTF">2024-04-15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16A6180744103AB94E53341449A6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